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Доступная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«Забайкальское»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Устава Администрации городского поселения "Забайкальское" муниципального района «Забайкальский район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Доступная среда городского поселения «Забайкальское» на 2023 - 2025 годы"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над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Доступная среда городского поселения «Забайкальское»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2025 годы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Программы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городского поселения «Забайкальское» на  2023 – 2025 годы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 мая 2012 г. № 46-ФЗ «О ратификации Конвенции о правах инвалид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. № 181-ФЗ "О социальной защите инвалидов в Российской Федерац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Забайкальского края от 19 мая 2016 года № 191 «Об утверждении государственной программы Забайкальского края «Доступная сре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          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                                                         «Забайкальское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Программы    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 2025 году условий устойчивого развития доступной среды для инвалидов и других маломобильных групп населени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             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доступности в приоритетных сферах жизнедеятельности инвалид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 годы 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   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; МУК «Дом культуры городского поселения «Забайкальское», МУК ЦБС, МУ«Спортсервис», МАНУ «Благоустройство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конечные результаты                                 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 городских учреждений, организаций, предприятий инфраструктуры, обеспечивающих физическую доступность для инвалидов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ОСТУПНАЯ СРЕДА ГОРОД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23 - 2025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ЕЁ РЕШЕНИЯ ПРОГРАММНЫМИ МЕТОД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тификацией в мае 2012 года Конвенции о правах инвалидов от 13 декабря 2006 года проблема создания в Российской Федерации общества равных возможностей приобрела особую актуальность, в связи с чем создание доступной для инвалидов и других МГН среды жизнедеятельности является составной частью государственной социальной политики на всей территории Российской Федерации, в том числе и в Забайкальском кра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заимодействии с городской средой наибольший дискомфорт, ограничение жизнедеятельности испытывают маломобильные группы населения города, к которым относятся: инвалиды всех групп, лица с ограниченными физическими возможностями, пожилые граждане, беременные женщины, люди с детскими колясками, дети дошкольного возрас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данным отделения социальной защиты Забайкальского района количество инвалидов на территории городского поселения на 01.01.2022 составляет 993 человек, из которых 92 дети-инвали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состоянию на 01.01.2022 на территории городского поселения «Забайкальское» по "Социальной сфере" имеется 187 социально значимых  объектов, в том числе учреждений образования - 6, культуры - 3, физической культуры и спорта - 3, жилищно-коммунального хозяйства - 123, потребительского рынка - 5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 период реализации Муниципальной программы «Доступная среда 2016-2022 гг.» на территории городского поселения «Забайкальское» были реконструированы пандусы МУК «Дома культуры» и МУ «Спортсервис», а также проведена работа по приспособлению части пешеходных переходов центральной улицы для без барьерного проезда для МГН на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изучения состояния доступности объектов социальной инфраструктуры для людей с ограниченными возможностями было проведено обследование зданий и помещений. Было выявлено, что не все из обследованных объектов оборудованы необходимыми приспособлениями, облегчающими доступ к ним инвалидов и других маломобильных групп населения. Часть пешеходных подходов на пути к обследованным зданиям находятся в неудовлетворительном состоя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проблемы доступной среды в социальной сфере и транспортной инфраструктуре позволит инвалидам и иным маломобильным группам населения иметь свободу выбора в реализации своих жизненных потребностей, в осуществлении права на труд, образование, в получении соци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есообразность решения проблемы обеспечения доступности городской среды для инвалидов и иных маломобильных групп населения программными методами определяется следующими причин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сновных задач с реализацией соответствующих комплексов мероприятий, которые обязательно должны обеспечить формирование доступной городской среды для мало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 учетом содержания проблем, требующих решения, потребуется взаимодействие структурных подразделений администрации поселения, определение приоритетности тех или иных мероприятий в рамках реализации программы, выделение направлений их финанс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блема может быть решена в течение ряда лет путем осуществления взаимосвязанных по целям и задачам мероприят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, СРОКИ И ЭТАПЫ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достижения цели необходимо решить следующие основные задачи по формированию условий д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беспрепятственного доступа к объектам социальной сферы поселения маломобильных групп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передвижения в городской среде маломобильных групп населения (доступность транспортной инфраструктуры гор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специализированных уличных тренажеров для инвалидов на территории МУ «Спортсервис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программы с 2023 по 2025 го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1"/>
        <w:gridCol w:w="801"/>
        <w:gridCol w:w="2037"/>
        <w:gridCol w:w="2228"/>
        <w:gridCol w:w="1812"/>
      </w:tblGrid>
      <w:tr>
        <w:trPr>
          <w:trHeight w:val="37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годам, в тыс. руб.</w:t>
            </w:r>
          </w:p>
        </w:tc>
      </w:tr>
      <w:tr>
        <w:trPr>
          <w:trHeight w:val="1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3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«Забайкальск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</w:t>
      </w:r>
      <w:r>
        <w:rPr>
          <w:sz w:val="28"/>
          <w:szCs w:val="28"/>
        </w:rPr>
        <w:t>. МЕХАНИЗМ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её осуществление за счет средств бюджета городского поселения «Забайкальское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предусматривает ежегодное формирование исполнителями программных мероприятий объема финансовых затрат по видам рабо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администрацией городского поселения в пределах сумм, запланированных на их реализацию в бюджете городского поселения, через ответственных исполнителей программных мероприятий, являющихся бюджетополучател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сформировать условия устойчивого развития доступной среды для инвалидов, включая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за каждый год в течение всего срока реализации программы осуществляется путем сопоставления плановых значений целевых показателей с фактическими значениями выполнен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епосредственных результатов реализации Программ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способление входных групп, пандусных съездов, и прилегающих территорий в соответствии с требованиями по доступности учреждений для организации свободного доступа к н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 "Доступная среда в городском поселении «Забайкальское» на 2023 - 2025 годы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100%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ПЕРЕЧЕНЬ МЕРОПРИЯТИ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1745"/>
        <w:gridCol w:w="2078"/>
        <w:gridCol w:w="1941"/>
        <w:gridCol w:w="693"/>
        <w:gridCol w:w="833"/>
        <w:gridCol w:w="693"/>
        <w:gridCol w:w="832"/>
      </w:tblGrid>
      <w:tr>
        <w:trPr>
          <w:trHeight w:val="27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нансовые затраты, тыс. руб.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>
          <w:trHeight w:val="1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04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тройство ограждений, асфальтирование прилегающей к объектам территории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ъездных путей к МУК «Дому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МУК «Дом культур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орудование пешеходных переходов устройствами съездов с тротуаров, освещением вблизи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городского поселения «Забайкаль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МАНУ «Благоустрой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и установка специализированных уличных тренажеров для инвалидов на территории МУ «Спортсерви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 «Спортсерви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5:00Z</dcterms:created>
  <dc:creator>LS</dc:creator>
  <dc:description/>
  <cp:keywords/>
  <dc:language>en-US</dc:language>
  <cp:lastModifiedBy>user</cp:lastModifiedBy>
  <cp:lastPrinted>2022-10-19T14:38:00Z</cp:lastPrinted>
  <dcterms:modified xsi:type="dcterms:W3CDTF">2022-10-21T00:56:00Z</dcterms:modified>
  <cp:revision>13</cp:revision>
  <dc:subject/>
  <dc:title>Администрация городского поселения «Забайкальское»</dc:title>
</cp:coreProperties>
</file>